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de-DE"/>
        </w:rPr>
      </w:pPr>
      <w:r>
        <w:rPr>
          <w:lang w:val="de-DE"/>
        </w:rPr>
        <w:t>Hochauflösende Bildschirmlesegeräte</w:t>
      </w:r>
    </w:p>
    <w:p>
      <w:pPr>
        <w:pStyle w:val="Normal"/>
        <w:rPr>
          <w:lang w:val="de-DE"/>
        </w:rPr>
      </w:pPr>
      <w:r>
        <w:rPr>
          <w:lang w:val="de-DE"/>
        </w:rPr>
      </w:r>
    </w:p>
    <w:p>
      <w:pPr>
        <w:pStyle w:val="Heading2"/>
        <w:rPr>
          <w:lang w:val="de-DE"/>
        </w:rPr>
      </w:pPr>
      <w:r>
        <w:rPr>
          <w:lang w:val="de-DE"/>
        </w:rPr>
        <w:t>Inhalt:</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artz HD - die neue Generation volldigitaler Bildschirmlesegeräte mit der bestmöglichen Bildübertragung durch HDMI!</w:t>
      </w:r>
    </w:p>
    <w:p>
      <w:pPr>
        <w:pStyle w:val="Heading3"/>
        <w:rPr/>
      </w:pPr>
      <w:r>
        <w:rPr/>
        <w:t>Hochauflösende High Definition Kamera</w:t>
      </w:r>
    </w:p>
    <w:p>
      <w:pPr>
        <w:pStyle w:val="Normal"/>
        <w:rPr/>
      </w:pPr>
      <w:r>
        <w:rPr/>
        <w:t xml:space="preserve">Der Quartz HD ist das erste volldigitale Bildschirmlesegerät mit einer hochauflösenden High Definition Kamera. Diese liefert Ihnen absolut scharfe Bilder, lebendigste Farben und ein höchstes Maß an Kontrast. Und dies in einer Brillianz, die bisher unerreicht ist, auch bei geringen Vergrößerungen. In der kleinsten Vergrößerung ist es sogar möglich mehr als eine ganze A4 Seitenbreite auf einmal zu überblicken. Eine Übersicht, die sich viele Nutzer von Lesegeräten gewünscht haben. </w:t>
      </w:r>
    </w:p>
    <w:p>
      <w:pPr>
        <w:pStyle w:val="Heading3"/>
        <w:rPr/>
      </w:pPr>
      <w:r>
        <w:rPr/>
        <w:t>Multimedia-Center</w:t>
      </w:r>
    </w:p>
    <w:p>
      <w:pPr>
        <w:pStyle w:val="Normal"/>
        <w:rPr/>
      </w:pPr>
      <w:r>
        <w:rPr/>
        <w:t>Die großen Widescreen-Bildschirme (22” bis 37”) können nicht nur für die Verwendung des Lesegerätes genutzt werden. Durch einen optionalen DVB-T Tuner des Bildschirms wird ihr Lesegerät ganz einfach zum Fernseher. Weiters ist der Anschluss eines Computers möglich. So wird der Quartz HD zu Ihrem sehbehindertengerechten Multimedia-Center. Die zahlreichen Anschlüsse der Bildschirme machen sogar die Verwendung von weiteren Geräten, wie DVD-Player, Videorecorder etc. möglich.</w:t>
      </w:r>
    </w:p>
    <w:p>
      <w:pPr>
        <w:pStyle w:val="Heading3"/>
        <w:rPr/>
      </w:pPr>
      <w:r>
        <w:rPr/>
        <w:t>Einfache Bedienung</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t dem zentralen, großen Drehregler könne Sie die Vergrößerung problemlos variieren. Die übrigen Tasten sind gut tastbar und zusätzlich beleuchtet. Die Funktionen der Tasten können mittels Hilfefunktion angezeigt und sogar auf Wunsch angesagt werden. Es versteht sich von selbst, das dieses Gerät der Superlative eine automatische Fokussierung, einen Negativ-/Positivkontrast und eine Echtfarbdarstellung besitzt. Ein Zeilenlineal und 16 verschiedene Farbmöglichkeiten runden die Funktionen ab. Und falls Sie mal etwas verstellen, können Sie ganz einfach mit der Reset-Taste die Ihre voreingestellten Standard-Einstellungen wiederherstellen.</w:t>
      </w:r>
    </w:p>
    <w:p>
      <w:pPr>
        <w:pStyle w:val="Heading2"/>
        <w:rPr>
          <w:rFonts w:ascii="Times New Roman" w:hAnsi="Times New Roman" w:cs="Times New Roman"/>
          <w:b w:val="false"/>
          <w:b w:val="false"/>
          <w:bCs w:val="false"/>
          <w:i w:val="false"/>
          <w:i w:val="false"/>
          <w:iCs w:val="false"/>
          <w:sz w:val="24"/>
          <w:szCs w:val="24"/>
        </w:rPr>
      </w:pPr>
      <w:r>
        <w:rPr/>
        <w:t>Vortragender:</w:t>
      </w:r>
    </w:p>
    <w:p>
      <w:pPr>
        <w:pStyle w:val="Normal"/>
        <w:rPr/>
      </w:pPr>
      <w:r>
        <w:rPr/>
        <w:t>Christian Zehetgruber</w:t>
      </w:r>
    </w:p>
    <w:p>
      <w:pPr>
        <w:pStyle w:val="Normal"/>
        <w:rPr/>
      </w:pPr>
      <w:r>
        <w:rPr/>
        <w:t>TSB Transdanubia Nikolai Ges.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2:00Z</dcterms:created>
  <dc:creator>Franz_P</dc:creator>
  <dc:description/>
  <cp:keywords/>
  <dc:language>en-US</dc:language>
  <cp:lastModifiedBy>Franz_P</cp:lastModifiedBy>
  <dcterms:modified xsi:type="dcterms:W3CDTF">2009-06-09T06:27:00Z</dcterms:modified>
  <cp:revision>3</cp:revision>
  <dc:subject/>
  <dc:title>Unterricht für Alle</dc:title>
</cp:coreProperties>
</file>